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1994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/>
        <w:t>Hotararea NR. 1 / 1994 , 27 Ianuarie 199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probarea programului de masuri pl. dez. ec. sc.</w:t>
      </w:r>
    </w:p>
    <w:p>
      <w:pPr>
        <w:pStyle w:val="Normal"/>
        <w:jc w:val="both"/>
        <w:rPr/>
      </w:pPr>
      <w:r>
        <w:rPr/>
        <w:t>Hotararea NR. 2 / 1994 , 27 Ianuarie 199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stabilirea taxelor de inchiriere a caminelor culturale.</w:t>
      </w:r>
    </w:p>
    <w:p>
      <w:pPr>
        <w:pStyle w:val="Normal"/>
        <w:jc w:val="both"/>
        <w:rPr/>
      </w:pPr>
      <w:r>
        <w:rPr/>
        <w:t>Hotararea NR. 3 / 1994 , 27 Ianuarie 199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stabilirea taxelor de inchiriat ptr. spatii comercial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Hotararea NR. 4 / 1994 , 15 Martie 199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stabilirea taxelor de pasunat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Hotararea NR. 5 / 1994 , 26 Aprilie 199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probarea regulamentului de functionare a Consiliului Local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Hotararea NR. 6 / 1994 , 31 Mai 199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stabilirea taxelor ptr. imbaierea ovinelor.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Hotararea NR. 7 / 1994 , 31 Mai 1994.</w:t>
      </w:r>
    </w:p>
    <w:p>
      <w:pPr>
        <w:pStyle w:val="Normal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      </w:t>
      </w:r>
      <w:r>
        <w:rPr>
          <w:lang w:val="it-IT"/>
        </w:rPr>
        <w:t>Privind concesionarea terenului ptr. amplasarea unui chiosc</w:t>
      </w:r>
    </w:p>
    <w:p>
      <w:pPr>
        <w:pStyle w:val="Normal"/>
        <w:jc w:val="both"/>
        <w:rPr/>
      </w:pPr>
      <w:r>
        <w:rPr/>
        <w:t>Hotararea NR. 8 / 1994 , 29 iunie 199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Privind aprobarea prog. de imbunatatire si ameliorare a pajistilor naturale. </w:t>
      </w:r>
    </w:p>
    <w:p>
      <w:pPr>
        <w:pStyle w:val="Normal"/>
        <w:jc w:val="both"/>
        <w:rPr/>
      </w:pPr>
      <w:r>
        <w:rPr/>
        <w:t>Hotararea NR.  9 / 1994 , 29 Iulie 199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stabilirea taxelor local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10 / 1994 , 29 Iulie 1994.</w:t>
      </w:r>
    </w:p>
    <w:p>
      <w:pPr>
        <w:pStyle w:val="Normal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Privind incheierea contului de executie bugeta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11 / 1994 , 29 Iulie 1994.</w:t>
      </w:r>
    </w:p>
    <w:p>
      <w:pPr>
        <w:pStyle w:val="Normal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Privind aprobarea bugetului loc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12 / 1994 , 27 Septembrie 1994.</w:t>
      </w:r>
    </w:p>
    <w:p>
      <w:pPr>
        <w:pStyle w:val="Normal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Privind declararea vacanta a postului de viceprim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13 / 1994 , 27 Septembrie 1994.</w:t>
      </w:r>
    </w:p>
    <w:p>
      <w:pPr>
        <w:pStyle w:val="Normal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Privind alocarea de fonduri ptr. curatarea pasunii Josan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14 / 1994 , 27 Septembrie 1994.</w:t>
      </w:r>
    </w:p>
    <w:p>
      <w:pPr>
        <w:pStyle w:val="Normal"/>
        <w:jc w:val="both"/>
        <w:rPr/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Privind constituirea comisiei comunale de aparare impotriva inundatiilo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 15 / 1994 , 31 Octombrie 1994.</w:t>
      </w:r>
    </w:p>
    <w:p>
      <w:pPr>
        <w:pStyle w:val="Normal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Privind alegerea viceprimarului comune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16 /  1994 , 13 Decembrie 1994.</w:t>
      </w:r>
    </w:p>
    <w:p>
      <w:pPr>
        <w:pStyle w:val="Normal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Privind declararea vacanta a unui post de consilie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17 /  1994 , 13 Decembrie 1994.</w:t>
      </w:r>
    </w:p>
    <w:p>
      <w:pPr>
        <w:pStyle w:val="Normal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Privind validarea d-lui Harau Ioan din functia de consilie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18 / 1994 , 13 Decembrie 1994.</w:t>
      </w:r>
    </w:p>
    <w:p>
      <w:pPr>
        <w:pStyle w:val="Normal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Privind aprobarea planului urbanistic de dezvoltare.</w:t>
      </w:r>
    </w:p>
    <w:p>
      <w:pPr>
        <w:pStyle w:val="Normal"/>
        <w:jc w:val="both"/>
        <w:rPr/>
      </w:pPr>
      <w:r>
        <w:rPr/>
        <w:t>Hotararea NR.19 / 1994 , 13 Decembrie 199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cordarea de ajutoare ocazional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17:00Z</dcterms:modified>
  <cp:revision>154</cp:revision>
  <dc:subject/>
  <dc:title>Alegerea comisiei de validare a mandatelor consilierilor judeţeni </dc:title>
</cp:coreProperties>
</file>